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'ATTO DI NOTORIETA'</w:t>
      </w:r>
    </w:p>
    <w:p>
      <w:pPr>
        <w:pStyle w:val="Normal"/>
        <w:jc w:val="center"/>
        <w:rPr/>
      </w:pPr>
      <w:r>
        <w:rPr>
          <w:sz w:val="24"/>
        </w:rPr>
        <w:t>Art. 47 D.P.R. 28/12/2000, n. 445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me______________________________________Cognome__________________________________ nat… a ________________________________________________________il  _____/_____/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 residente a ___________________________________________________________ prov. __________ in piazza/via __________________________________________________________  n.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moglie del Sig. _____________________________________________________ nato a ___________________________________________________ il _____/______/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n qualità di marito della Sig.ra __________________________________________________ nata a ___________________________________________________ il _____/_______/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percepire assegni familiari a favore di: </w:t>
      </w:r>
      <w:r>
        <w:rPr>
          <w:sz w:val="24"/>
          <w:szCs w:val="24"/>
        </w:rPr>
        <w:t>(indicare i nomi dei figli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ndi li rinuncia a favore della mad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>Nome____________________________________________Cognome________________________________________________________________________ nat… a ___________________________________________________il _____/_____/__________ e residente a ______________________________________________________ prov. __________ in piazza/via _____________________________________________________ n. _____________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Dichiaro inoltre di essere informato/a, ai sensi e per gli effetti di cui all'art. 13 del GDPR n. 2016/679 che i dati personali raccolti saranno trattati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, lì ________________</w:t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LLEGATI: Documento di identità del dichiarante.</w:t>
      </w:r>
    </w:p>
    <w:sectPr>
      <w:type w:val="nextPage"/>
      <w:pgSz w:w="11906" w:h="16838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outlineLvl w:val="0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Lucida Sans Unicod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ymbol" w:hAnsi="Symbol" w:cs="Symbol"/>
      <w:b/>
      <w:i w:val="false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8:00Z</dcterms:created>
  <dc:creator>Ufficio Urp</dc:creator>
  <dc:description/>
  <cp:keywords/>
  <dc:language>en-US</dc:language>
  <cp:lastModifiedBy>tributi</cp:lastModifiedBy>
  <cp:lastPrinted>2019-05-20T12:28:00Z</cp:lastPrinted>
  <dcterms:modified xsi:type="dcterms:W3CDTF">2019-05-29T09:08:00Z</dcterms:modified>
  <cp:revision>2</cp:revision>
  <dc:subject/>
  <dc:title>                                                               </dc:title>
</cp:coreProperties>
</file>