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35890</wp:posOffset>
                </wp:positionV>
                <wp:extent cx="627761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OMUNITA’ MONTANA GENNARGENTU-MANDROLIS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Via Bulgaria, s.n.c. 08030 Sorgono (Nuor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el. 0784 60099 – 60594 fax 0784 60147 – e-Mail: info@gennargentumandrolisai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ENTE GESTORE DEL PLUS – DISTRETTO DI SORGO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i di Aritzo – Atzara – Austis – Belvì – Desulo – Gadoni – Meana Sardo – Ortueri – Ovodda – Sorgono – Teti – Tiana - Tona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112.7pt;mso-wrap-distance-left:9.05pt;mso-wrap-distance-right:9.05pt;mso-wrap-distance-top:0pt;mso-wrap-distance-bottom:0pt;margin-top:10.7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OMUNITA’ MONTANA GENNARGENTU-MANDROLISA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Via Bulgaria, s.n.c. 08030 Sorgono (Nuor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el. 0784 60099 – 60594 fax 0784 60147 – e-Mail: info@gennargentumandrolisai.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ENTE GESTORE DEL PLUS – DISTRETTO DI SORGO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i di Aritzo – Atzara – Austis – Belvì – Desulo – Gadoni – Meana Sardo – Ortueri – Ovodda – Sorgono – Teti – Tiana - Tonar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127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Calibri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l Comune di _______________________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fficio Servizi Sociali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MANDA DI PARTECIPAZIONE ALL’AVVISO PUBBLICO “LA FAMIGLIA CRESCE” - SOSTEGNO ECONOMICO A FAVORE DI NUCLEI FAMILIARI NUMEROSI. ANNUALITA’ 2019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 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gnome 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 C.F. 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o __________________________      E-mail _____________________________________</w:t>
      </w:r>
      <w:bookmarkStart w:id="0" w:name="_GoBack"/>
      <w:bookmarkEnd w:id="0"/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EDE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fruire del sostegno economico previsto dall’intervento “La famiglia cresce”, sostegno economico a favore dei nuclei familiari numerosi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gli artt. 46 e 47 del D.P.R. 28 dicembre 2000 n. 445, consapevole di quanto previsto dal successivo all'art. 75 in materia di decadenza dai benefici e dall'art. 76 che stabilisce che le dichiarazioni mendaci, la falsità negli atti e l’uso di atti falsi sono puniti ai sensi del codice penale e delle leggi speciali vigenti, ch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cleo familiare è mono-genitori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cleo familiare è una famiglia di fatto i cui componenti sono conviventi da almeno 6 mes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eno un componente è residente da 24 mesi nel territorio della region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EE è pari a € ________________________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nucleo familiare è composto come segue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DATA DI NASCIT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PONENT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nucleo è presente n° ________ figlio/i disabile/i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ibuto economico verrà destinato al soddisfacimento dei bisogni afferenti alle seguenti are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i di prima necessità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e scolastic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e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ssere e sport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_____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le voci che interessano)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ISE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documento d’identità in corso di validità;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privac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personali forniti nell'istanza e nella documentazione ad essa allegata, nel rispetto delle disposizioni vigenti, saranno trattati e utilizzati per i fini connessi all’espletamento della procedura in oggetto e per i fini istituzionali da ciascuna Amministrazione comuna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ferimento dei dati ha natura obbligatoria in quanto indispensabile per l'espletamento delle procedure richieste. Il rifiuto del conferimento dei dati o la mancata indicazione di alcuni di essi potrà comportare l'annullamento del procedimento per impossibilità a realizzare l'istruttor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rattamento dei dati sarà effettuato con l'ausilio di mezzi informatici e potranno essere comunicati agli altri soggetti coinvolti nella gestione del procedimento e a quelli demandati all'effettuazione dei controlli previsti dalla vigente normativ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__________________________  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 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  <w:sz w:val="22"/>
        <w:spacing w:val="-2"/>
        <w:w w:val="1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2"/>
      <w:w w:val="1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4:00Z</dcterms:created>
  <dc:creator>Utente</dc:creator>
  <dc:description/>
  <cp:keywords/>
  <dc:language>en-US</dc:language>
  <cp:lastModifiedBy>tributi</cp:lastModifiedBy>
  <cp:lastPrinted>2019-05-08T17:07:00Z</cp:lastPrinted>
  <dcterms:modified xsi:type="dcterms:W3CDTF">2019-05-13T10:34:00Z</dcterms:modified>
  <cp:revision>2</cp:revision>
  <dc:subject/>
  <dc:title/>
</cp:coreProperties>
</file>