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Heading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Heading"/>
        <w:spacing w:lineRule="auto" w:line="24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26670</wp:posOffset>
            </wp:positionV>
            <wp:extent cx="985520" cy="1228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COMUNE DI AUSTIS</w:t>
      </w:r>
    </w:p>
    <w:p>
      <w:pPr>
        <w:pStyle w:val="Subtitle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Provincia di Nuor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Tel. 0784/67213/679001 - Fax 0784/67058 -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rso Vittorio Emanuele N. 20 - 08030 Austis (NU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.I. 00180590911 - e-Mail: austis.comune@gmail.com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4"/>
          <w:szCs w:val="24"/>
          <w:lang w:val="en-US"/>
        </w:rPr>
      </w:pPr>
      <w:r>
        <w:rPr>
          <w:rFonts w:cs="Bell MT" w:ascii="Bell MT" w:hAnsi="Bell MT"/>
          <w:b/>
          <w:i/>
          <w:sz w:val="24"/>
          <w:szCs w:val="24"/>
          <w:lang w:val="en-US"/>
        </w:rPr>
        <w:t>PEC austis.comune@cert.ollsys.it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Sito Web:  </w:t>
      </w:r>
      <w:hyperlink r:id="rId3">
        <w:r>
          <w:rPr>
            <w:rStyle w:val="InternetLink"/>
            <w:rFonts w:cs="Bookman Old Style" w:ascii="Bookman Old Style" w:hAnsi="Bookman Old Style"/>
            <w:b/>
            <w:lang w:val="en-GB"/>
          </w:rPr>
          <w:t>www.comune.austis.nu.it</w:t>
        </w:r>
      </w:hyperlink>
    </w:p>
    <w:p>
      <w:pPr>
        <w:pStyle w:val="Normal"/>
        <w:widowControl w:val="false"/>
        <w:spacing w:lineRule="atLeast" w:line="480"/>
        <w:jc w:val="right"/>
        <w:rPr>
          <w:rFonts w:ascii="Courier New" w:hAnsi="Courier New" w:cs="Courier New"/>
          <w:sz w:val="16"/>
          <w:szCs w:val="18"/>
          <w:lang w:val="en-GB"/>
        </w:rPr>
      </w:pPr>
      <w:r>
        <w:rPr>
          <w:rFonts w:cs="Courier New" w:ascii="Courier New" w:hAnsi="Courier New"/>
          <w:sz w:val="16"/>
          <w:szCs w:val="18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sz w:val="16"/>
          <w:lang w:val="en-GB"/>
        </w:rPr>
      </w:pPr>
      <w:r>
        <w:rPr>
          <w:rFonts w:cs="Courier New" w:ascii="Courier New" w:hAnsi="Courier New"/>
          <w:sz w:val="16"/>
          <w:lang w:val="en-GB"/>
        </w:rPr>
      </w:r>
    </w:p>
    <w:p>
      <w:pPr>
        <w:pStyle w:val="Normal"/>
        <w:widowControl w:val="false"/>
        <w:spacing w:lineRule="atLeast" w:line="2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Allegato A1</w:t>
      </w:r>
    </w:p>
    <w:p>
      <w:pPr>
        <w:pStyle w:val="Normal"/>
        <w:widowControl w:val="false"/>
        <w:spacing w:lineRule="atLeast" w:line="240"/>
        <w:jc w:val="right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right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Al Servizio Finanziario, Tributi, AA. GG. e Personale</w:t>
      </w:r>
    </w:p>
    <w:p>
      <w:pPr>
        <w:pStyle w:val="Normal"/>
        <w:widowControl w:val="false"/>
        <w:spacing w:lineRule="atLeast" w:line="240"/>
        <w:jc w:val="right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el Comune di Austis</w:t>
      </w:r>
    </w:p>
    <w:p>
      <w:pPr>
        <w:pStyle w:val="Normal"/>
        <w:widowControl w:val="false"/>
        <w:spacing w:lineRule="atLeast" w:line="240"/>
        <w:jc w:val="right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Sede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Default"/>
        <w:rPr>
          <w:b/>
          <w:b/>
          <w:bCs/>
        </w:rPr>
      </w:pPr>
      <w:r>
        <w:rPr>
          <w:b/>
          <w:bCs/>
          <w:color w:val="333333"/>
          <w:shd w:fill="FFFFFF" w:val="clear"/>
        </w:rPr>
        <w:t xml:space="preserve">Oggetto: Anno 2023 - Domanda di partecipazione all’ Avviso interno di selezione per l’attribuzione della Progressione Economica Orizzontale nell’ambito dell’applicazione </w:t>
      </w:r>
      <w:r>
        <w:rPr>
          <w:b/>
          <w:bCs/>
          <w:color w:val="323232"/>
        </w:rPr>
        <w:t>dell’istituto dei differenziali stipendiali ai sensi dell’art. 14 del nuovo Ccnl a decorrere dal 01/01/2023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Il/La sottoscritto/a ________________________________________________ nato/a  ___________________ il _____________________ e residente a ______________________________ in Via __________________________________________ n. _________, telefono n.  ______________________ cellulare n. ______________________ indirizzo e-mail ___________________________________________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visto l’avviso di selezione di cui all’oggetto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CHIEDE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 essere ammess__ alla selezione indetta da questo Comune per l’attribuzione della P.E.O. – Progressione Economica Orizzontale relativa all’anno 2023 per il collocamento nella posizione economica _______ all’interno della Cat. _______, immediatamente superiore a quella rivestita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CHIARA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 essere in possesso dei requisiti previsti dall’avviso di selezione ed in particolare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 essere dipendente a tempo indeterminato di questo Ente dal ___/___/_________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 ricoprire la categoria giuridica _________ ed economica ____________ dal ___/___/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con un’anzianità di inquadramento nella categoria/posizione economica attuale di almeno due anni (Per i dipendenti provenienti da altri Enti, nel caso in cui il conseguimento della categoria/posizione economica attualmente posseduta sia avvenuto in un Ente diverso, indicare l’Ente che ha proceduto al riconoscimento della stessa) ____________________________;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 essere in servizio con contratto a tempo indeterminato presso il Comune di Austis in data del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01.01.2023;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  <w:t>(Le valutazioni della performance individuale del triennio 2020-2021-2022 ottenute presso il Comune di Austis, saranno acquisite d’ufficio in sede di istruttoria delle domande di partecipazione al presente avviso. Il candidato dovrà provvedere a compilare il seguente campo SOLO ED ESCLUSIVAMENTE ove le valutazioni della performance individuale siano state ottenute presso altri Enti/Amministrazioni e allegare alla presente istanza le relative schede di valutazione ricevute.)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 aver conseguito, nel triennio 2020-2021-2022, la seguente valutazione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2020_________ punti;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2021_________ punti;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2022________ punti;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 essere a conoscenza e di accettare in modo implicito ed incondizionato tutte le prescrizioni ed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indicazioni contenute nel presente bando;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□</w:t>
      </w:r>
      <w:r>
        <w:rPr>
          <w:rFonts w:eastAsia="Calibri"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Di aver preso visione delle dell’informativa sul trattamento dei dati personali sensibili contenuta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nell’avviso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Luogo e data _________________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Firma 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Allegati alla domanda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1.Fotocopia in carta semplice di documento di identità in corso di validità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2. Allegato A.2 – Informativa privacy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3. Eventuali n. _____ schede di valutazione ottenute presso altri Enti/Amministrazioni</w:t>
      </w:r>
    </w:p>
    <w:sectPr>
      <w:headerReference w:type="default" r:id="rId4"/>
      <w:headerReference w:type="first" r:id="rId5"/>
      <w:type w:val="nextPage"/>
      <w:pgSz w:w="12240" w:h="15840"/>
      <w:pgMar w:left="1134" w:right="1134" w:gutter="0" w:header="1077" w:top="113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" w:hAnsi="Time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52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lang w:bidi="he-IL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52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lang w:val="en-US"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ustis.n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16:00Z</dcterms:created>
  <dc:creator>COMUNE DI AUSTIS</dc:creator>
  <dc:description/>
  <cp:keywords/>
  <dc:language>en-US</dc:language>
  <cp:lastModifiedBy>Ilaria Sedda</cp:lastModifiedBy>
  <cp:lastPrinted>2023-08-31T10:15:00Z</cp:lastPrinted>
  <dcterms:modified xsi:type="dcterms:W3CDTF">2023-08-31T08:17:00Z</dcterms:modified>
  <cp:revision>6</cp:revision>
  <dc:subject/>
  <dc:title>COMUNE DI AUSTIS</dc:title>
</cp:coreProperties>
</file>