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-10795</wp:posOffset>
            </wp:positionV>
            <wp:extent cx="381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-6350</wp:posOffset>
                </wp:positionV>
                <wp:extent cx="495236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40"/>
                                <w:szCs w:val="40"/>
                              </w:rPr>
                              <w:t>COMUNE DI AUSTIS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Provincia di Nu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>Corso Vittorio Emanuele N. 20 – 08030 - Telef. 0784/67213/679001 - Fax 0784/67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 xml:space="preserve">P.I. 00180590911-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  <w:sz w:val="22"/>
                                  <w:szCs w:val="22"/>
                                </w:rPr>
                                <w:t>austis.comune@gmail.com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</w:rPr>
                              <w:t xml:space="preserve">  - P.C.austis.comune@cert.ollsy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www.comune.austis.n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95.1pt;mso-wrap-distance-left:9.05pt;mso-wrap-distance-right:9.05pt;mso-wrap-distance-top:0pt;mso-wrap-distance-bottom:0pt;margin-top:-0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sz w:val="40"/>
                          <w:szCs w:val="40"/>
                        </w:rPr>
                        <w:t>COMUNE DI AUSTIS</w:t>
                      </w:r>
                      <w:r>
                        <w:rPr>
                          <w:rFonts w:cs="Bell MT" w:ascii="Bell MT" w:hAnsi="Bell MT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i/>
                          <w:sz w:val="36"/>
                          <w:szCs w:val="36"/>
                        </w:rPr>
                        <w:t>Provincia di Nu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>Corso Vittorio Emanuele N. 20 – 08030 - Telef. 0784/67213/679001 - Fax 0784/670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 xml:space="preserve">P.I. 00180590911-e-Mail: </w:t>
                      </w:r>
                      <w:hyperlink r:id="rId5">
                        <w:r>
                          <w:rPr>
                            <w:rStyle w:val="InternetLink"/>
                            <w:rFonts w:cs="Bell MT" w:ascii="Bell MT" w:hAnsi="Bell MT"/>
                            <w:i/>
                            <w:sz w:val="22"/>
                            <w:szCs w:val="22"/>
                          </w:rPr>
                          <w:t>austis.comune@gmail.com</w:t>
                        </w:r>
                      </w:hyperlink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</w:rPr>
                        <w:t xml:space="preserve">  - P.C.austis.comune@cert.ollsy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22"/>
                          <w:szCs w:val="22"/>
                          <w:lang w:val="en-US"/>
                        </w:rPr>
                        <w:t xml:space="preserve">Sito Web: </w:t>
                      </w:r>
                      <w:hyperlink r:id="rId6">
                        <w:r>
                          <w:rPr>
                            <w:rStyle w:val="InternetLink"/>
                            <w:rFonts w:cs="Bell MT" w:ascii="Bell MT" w:hAnsi="Bell MT"/>
                            <w:i/>
                            <w:sz w:val="22"/>
                            <w:szCs w:val="22"/>
                            <w:lang w:val="en-US"/>
                          </w:rPr>
                          <w:t>www.comune.austis.nu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8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MODULO DI ADESI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da consegnare presso l'Ufficio Protocollo entro il  10 Settembre 2018s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TUNNO IN BARBAGIA 2018 – CORTES APERTAS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STIS 22-23 SETTEMBR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 sottoscritto___________________________________________nato a 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________________ e residente in________________ via 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sercente l'attività di ________________________denominata 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 rappresentante l'Associazione 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n sede in___________ via__________________________ tel.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golarmente iscritto\a alla Camera di Commercio di Nuoro (artigiano, commerciante, alt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319405</wp:posOffset>
            </wp:positionV>
            <wp:extent cx="106680" cy="106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obbista (N°.....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ssociazione culturale, sportiva, di volontariato, etc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>specificare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n la presente dà form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DES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 xml:space="preserve">per la partecipazione alla Manifestazione Autunno in Barbagia 2018 – Cortes Apertas     </w:t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>Denominazione Corte__________________________________________________________</w:t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Indirizzo Cortes ______________________________________________________________ </w:t>
      </w:r>
    </w:p>
    <w:p>
      <w:pPr>
        <w:pStyle w:val="Normal"/>
        <w:spacing w:lineRule="auto" w:line="247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47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SI IMPEG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A rispettare le regole per lo svolgimento della manifestazione e quant'altro verrà deciso dal Comune e dal Comitato Spontaneo di Scopo, ed a prendere visione del disciplinare pubblicato sul sito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www.comune.austis.nu.it </w:t>
        </w:r>
      </w:hyperlink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Descrizione dettagliata dell'attività che si svolgerà nella Corte</w:t>
      </w:r>
      <w:r>
        <w:rPr>
          <w:rFonts w:eastAsia="Times New Roman" w:cs="Times New Roman" w:ascii="Times New Roman" w:hAnsi="Times New Roman"/>
          <w:sz w:val="26"/>
        </w:rPr>
        <w:t xml:space="preserve">: </w:t>
      </w:r>
      <w:r>
        <w:rPr>
          <w:rFonts w:eastAsia="Times New Roman" w:cs="Times New Roman" w:ascii="Times New Roman" w:hAnsi="Times New Roman"/>
          <w:sz w:val="18"/>
        </w:rPr>
        <w:t>(importante)</w:t>
      </w:r>
      <w:r>
        <w:rPr>
          <w:rFonts w:eastAsia="Times New Roman" w:cs="Times New Roman" w:ascii="Times New Roman" w:hAnsi="Times New Roman"/>
          <w:sz w:val="26"/>
        </w:rPr>
        <w:t xml:space="preserve">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Titolo e descrizione in breve della Cort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(importante)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 attività di somministrazione svolte in forma temporanea, per una durata non superiore a 15 giorni in concomitanza con particolari eventi o ricorrenze. Ai sensi della L.R. n° 5/2006, sono soggette alla presentazione della pratica SUAP Modello B5 e ai controlli sanitar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ni categoria di appartenenza (commercianti, hobbisti, artigiani, etc.) deve rigorosamente attenersi alla normativa regionale\nazionale in materia legislativa e fiscale. Con la sottoscrizione del presente modulo, gli aderenti sollevano il Comune di Austis da ogni responsabilità che possa derivare dal loro comportamento nello svolgersi della manifestazio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ustis, lì ____________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fede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</w:t>
      </w:r>
    </w:p>
    <w:p>
      <w:pPr>
        <w:sectPr>
          <w:type w:val="nextPage"/>
          <w:pgSz w:w="11906" w:h="16838"/>
          <w:pgMar w:left="1080" w:right="1060" w:gutter="0" w:header="0" w:top="545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Attenzione: la consegna della presente all'Ufficio Protocollo non comporta automaticamente l'accettazione da parte dell'Ufficio di competenza</w:t>
      </w:r>
    </w:p>
    <w:p>
      <w:pPr>
        <w:sectPr>
          <w:type w:val="continuous"/>
          <w:pgSz w:w="11906" w:h="16838"/>
          <w:pgMar w:left="1080" w:right="1060" w:gutter="0" w:header="0" w:top="545" w:footer="0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color w:val="1C1C1C"/>
          <w:sz w:val="24"/>
        </w:rPr>
      </w:pPr>
      <w:r>
        <w:rPr>
          <w:rFonts w:eastAsia="Times New Roman" w:cs="Times New Roman" w:ascii="Times New Roman" w:hAnsi="Times New Roman"/>
          <w:b/>
          <w:color w:val="1C1C1C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060" w:gutter="0" w:header="0" w:top="535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s.comune@gmail.com" TargetMode="External"/><Relationship Id="rId4" Type="http://schemas.openxmlformats.org/officeDocument/2006/relationships/hyperlink" Target="http://www.comune.austis.nu.it/" TargetMode="External"/><Relationship Id="rId5" Type="http://schemas.openxmlformats.org/officeDocument/2006/relationships/hyperlink" Target="mailto:austis.comune@gmail.com" TargetMode="External"/><Relationship Id="rId6" Type="http://schemas.openxmlformats.org/officeDocument/2006/relationships/hyperlink" Target="http://www.comune.austis.n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1:00Z</dcterms:created>
  <dc:creator>sociale</dc:creator>
  <dc:description/>
  <cp:keywords/>
  <dc:language>en-US</dc:language>
  <cp:lastModifiedBy>tributi</cp:lastModifiedBy>
  <cp:lastPrinted>2018-08-20T13:55:00Z</cp:lastPrinted>
  <dcterms:modified xsi:type="dcterms:W3CDTF">2018-08-27T15:27:00Z</dcterms:modified>
  <cp:revision>3</cp:revision>
  <dc:subject/>
  <dc:title/>
</cp:coreProperties>
</file>