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89" w:hRule="atLeast"/>
        </w:trPr>
        <w:tc>
          <w:tcPr>
            <w:tcW w:w="9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850" w:hanging="0"/>
              <w:jc w:val="both"/>
              <w:rPr>
                <w:sz w:val="28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03505</wp:posOffset>
                      </wp:positionV>
                      <wp:extent cx="4809490" cy="1332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1332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40"/>
                                      <w:szCs w:val="40"/>
                                    </w:rPr>
                                    <w:t>COMUNE DI AUSTIS</w:t>
                                  </w:r>
                                  <w:r>
                                    <w:rPr>
                                      <w:rFonts w:cs="Bell MT" w:ascii="Bell MT" w:hAnsi="Bell MT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ll MT" w:ascii="Bell MT" w:hAnsi="Bell MT"/>
                                      <w:i/>
                                    </w:rPr>
                                    <w:t>Corso Vittorio Emanuele N. 20 – 08030 AUS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ell MT" w:cs="Bell MT" w:ascii="Bell MT" w:hAnsi="Bell MT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ll MT" w:ascii="Bell MT" w:hAnsi="Bell MT"/>
                                      <w:i/>
                                    </w:rPr>
                                    <w:t>Telef. 0784/67213/679001 - Fax 0784/670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ll MT" w:ascii="Bell MT" w:hAnsi="Bell MT"/>
                                      <w:i/>
                                    </w:rPr>
                                    <w:t xml:space="preserve">P.I. 00180590911-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ell MT" w:ascii="Bell MT" w:hAnsi="Bell MT"/>
                                        <w:i/>
                                      </w:rPr>
                                      <w:t>austis.comune@tiscali.it</w:t>
                                    </w:r>
                                  </w:hyperlink>
                                  <w:r>
                                    <w:rPr>
                                      <w:rFonts w:cs="Bell MT" w:ascii="Bell MT" w:hAnsi="Bell MT"/>
                                      <w:i/>
                                    </w:rPr>
                                    <w:t xml:space="preserve">  - P.C.austis.comune@cert.ollsys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i/>
                                      <w:lang w:val="en-US"/>
                                    </w:rPr>
                                    <w:t xml:space="preserve">Sito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Bell MT" w:ascii="Bell MT" w:hAnsi="Bell MT"/>
                                        <w:i/>
                                        <w:lang w:val="en-US"/>
                                      </w:rPr>
                                      <w:t>www.comune.austis.nu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7pt;height:104.95pt;mso-wrap-distance-left:9.05pt;mso-wrap-distance-right:9.05pt;mso-wrap-distance-top:0pt;mso-wrap-distance-bottom:0pt;margin-top:8.15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40"/>
                                <w:szCs w:val="40"/>
                              </w:rPr>
                              <w:t>COMUNE DI AUSTIS</w:t>
                            </w:r>
                            <w:r>
                              <w:rPr>
                                <w:rFonts w:cs="Bell MT" w:ascii="Bell MT" w:hAnsi="Bell MT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i/>
                              </w:rPr>
                              <w:t>Corso Vittorio Emanuele N. 20 – 08030 AUS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ell MT" w:cs="Bell MT" w:ascii="Bell MT" w:hAnsi="Bell MT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Bell MT" w:ascii="Bell MT" w:hAnsi="Bell MT"/>
                                <w:i/>
                              </w:rPr>
                              <w:t>Telef. 0784/67213/679001 - Fax 0784/670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i/>
                              </w:rPr>
                              <w:t xml:space="preserve">P.I. 00180590911-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ell MT" w:ascii="Bell MT" w:hAnsi="Bell MT"/>
                                  <w:i/>
                                </w:rPr>
                                <w:t>austis.comune@tiscali.it</w:t>
                              </w:r>
                            </w:hyperlink>
                            <w:r>
                              <w:rPr>
                                <w:rFonts w:cs="Bell MT" w:ascii="Bell MT" w:hAnsi="Bell MT"/>
                                <w:i/>
                              </w:rPr>
                              <w:t xml:space="preserve">  - P.C.austis.comune@cert.ollsys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i/>
                                <w:lang w:val="en-US"/>
                              </w:rPr>
                              <w:t xml:space="preserve">Sito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ell MT" w:ascii="Bell MT" w:hAnsi="Bell MT"/>
                                  <w:i/>
                                  <w:lang w:val="en-US"/>
                                </w:rPr>
                                <w:t>www.comune.austis.n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DULO RICHIESTA INSERIMENTO INIZIATIVE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CORTES APERTAS 201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ustis lì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/la sottoscritto/a 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o/a il _____________ ad ___________________________________, e residente a _________________________in  via/piazza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 _______________________, e-mail 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l’iniziativa denominata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nga inserita nella mappa della Edizione 2017 di Cortes Apertas che si terrà nei giorni 23-24 settembre 20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al fine richiede che vengano inseriti tali dati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zatore dell’evento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933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933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CESSITA DI ALLACCIO ENEL          SI                   NO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uogo dove si svolge la manifestazione: (specificare con indicazioni particolari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scrizione dell’iniziativa propost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jc w:val="both"/>
        <w:rPr/>
      </w:pPr>
      <w:r>
        <w:rPr>
          <w:color w:val="333333"/>
          <w:sz w:val="28"/>
          <w:szCs w:val="28"/>
          <w:shd w:fill="FFFFFF" w:val="clear"/>
        </w:rPr>
        <w:t>Le attività di somministrazione svolte in forma temporanea, per una durata non superiore a 15 giorni in concomitanza con particolari eventi o ricorrenze. Ai sensi della L.R. n° 5/2006,</w:t>
      </w:r>
      <w:r>
        <w:rPr>
          <w:rStyle w:val="Appleconvertedspace"/>
          <w:color w:val="333333"/>
          <w:sz w:val="28"/>
          <w:szCs w:val="28"/>
          <w:shd w:fill="FFFFFF" w:val="clear"/>
        </w:rPr>
        <w:t> sono soggette alla presentazione della pratica SUAP Modello B5 (</w:t>
      </w:r>
      <w:r>
        <w:rPr/>
        <w:t>Per la stessa manifestazione l'attività di somministrazione non può avere un durata superiore ai 15 giorni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ventuali servizi offerti ai visitatori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Servizio Ristorazion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Se si specificare (mettere una croce nella voce che interessa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    Menù turistic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     Punto di Risto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uogo in cui si svolge il menù turistico/punto di ristor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del menù turistico/punto di ristor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 Sabato 23 Settembre 20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 Domenica 24 Settembre 20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rario apertura e chiusura menù turistico/ punto di ristoro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ranzo  dalle ore………… alle ore…………….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dalle ore……………..alle ore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sto del Menù Turistico:  da €</w:t>
        <w:softHyphen/>
        <w:softHyphen/>
        <w:softHyphen/>
        <w:t>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sto del Punto di ristoro: da €</w:t>
        <w:softHyphen/>
        <w:softHyphen/>
        <w:softHyphen/>
        <w:t>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) Altri servizi offerti</w:t>
      </w:r>
      <w:r>
        <w:rPr>
          <w:sz w:val="28"/>
          <w:szCs w:val="28"/>
        </w:rPr>
        <w:t xml:space="preserve"> (inserire eventuali servizi specificando la tipologia, la modalità di erogazione, eventuali costi e tutto ciò che si ritiene utile per una corretta informazione) 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SI RICORDA CHE  </w:t>
      </w:r>
      <w:r>
        <w:rPr>
          <w:b/>
          <w:sz w:val="36"/>
          <w:szCs w:val="36"/>
        </w:rPr>
        <w:t>LA SCADENZA</w:t>
      </w:r>
      <w:r>
        <w:rPr>
          <w:b/>
        </w:rPr>
        <w:t xml:space="preserve">  DELLA PRESENTAZIONE DELLE DOMANDE DI PARTECIPAZIONE E’ FISSATA PER IL GIORNO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36"/>
          <w:szCs w:val="36"/>
        </w:rPr>
        <w:t>31 AGOSTO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tis.comune@tiscali.it" TargetMode="External"/><Relationship Id="rId3" Type="http://schemas.openxmlformats.org/officeDocument/2006/relationships/hyperlink" Target="http://www.comune.austis.nu.it/" TargetMode="External"/><Relationship Id="rId4" Type="http://schemas.openxmlformats.org/officeDocument/2006/relationships/hyperlink" Target="mailto:austis.comune@tiscali.it" TargetMode="External"/><Relationship Id="rId5" Type="http://schemas.openxmlformats.org/officeDocument/2006/relationships/hyperlink" Target="http://www.comune.austis.n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18:00Z</dcterms:created>
  <dc:creator>tributi</dc:creator>
  <dc:description/>
  <cp:keywords/>
  <dc:language>en-US</dc:language>
  <cp:lastModifiedBy>tributi</cp:lastModifiedBy>
  <cp:lastPrinted>2017-07-11T19:17:00Z</cp:lastPrinted>
  <dcterms:modified xsi:type="dcterms:W3CDTF">2017-07-11T17:18:00Z</dcterms:modified>
  <cp:revision>2</cp:revision>
  <dc:subject/>
  <dc:title>COMUNE DI ATZARA</dc:title>
</cp:coreProperties>
</file>