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24"/>
          <w:szCs w:val="4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232410</wp:posOffset>
            </wp:positionV>
            <wp:extent cx="1257300" cy="1485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COMUNE DI AUSTIS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Provincia di Nuoro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spacing w:lineRule="atLeast" w:line="24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lineRule="atLeast" w:line="24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elef. 0784/67213 -  Fax 0784/67058 –</w:t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2025" w:leader="none"/>
          <w:tab w:val="center" w:pos="5173" w:leader="none"/>
        </w:tabs>
        <w:spacing w:lineRule="atLeast" w:line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>Corso Vittorio Emanuele N. 20 - 08030 Austis (NU)</w:t>
      </w:r>
    </w:p>
    <w:p>
      <w:pPr>
        <w:pStyle w:val="Normal"/>
        <w:widowControl w:val="false"/>
        <w:spacing w:lineRule="atLeast" w:line="24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.I. 00180590911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e-mail: protocollo@comune.austis.nu.it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PEC: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 xml:space="preserve">austis.comune@cert.ollsys.i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Sito Web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en-US"/>
          </w:rPr>
          <w:t>www.comune.austis.nu.it</w:t>
        </w:r>
      </w:hyperlink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24"/>
          <w:lang w:val="en-US" w:eastAsia="en-US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MODULO DI ADESIO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(da consegnare presso l'Ufficio Protocollo entro il 29 Agosto 2025)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AUTUNNO IN BARBAGIA 2025 – CORTES APERTAS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AUSTIS 27-28 SETTEMBR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 nato/a a 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____ / ____ / ______ e residente in ________________ via 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ercente dell'attività di _____________________________________________ denominata 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appresentante dell'Associazione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in __________________________ via _______________________________  n. ____ tel.  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20" w:hanging="0"/>
        <w:rPr/>
      </w:pPr>
      <w:r>
        <w:rPr>
          <w:rFonts w:eastAsia="Times New Roman" w:cs="Times New Roman" w:ascii="Times New Roman" w:hAnsi="Times New Roman"/>
          <w:sz w:val="26"/>
        </w:rPr>
        <w:t>Regolarmente iscritto\a alla Camera di Commercio di __________________ (artigiano, commerciante, altr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19405</wp:posOffset>
            </wp:positionV>
            <wp:extent cx="106680" cy="10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obbista (N°_________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129540</wp:posOffset>
            </wp:positionV>
            <wp:extent cx="106680" cy="106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ssociazione culturale, sportiva, di volontariato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129540</wp:posOffset>
            </wp:positionV>
            <wp:extent cx="106680" cy="106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ficare</w:t>
      </w:r>
      <w:r>
        <w:rPr>
          <w:rFonts w:eastAsia="Times New Roman" w:cs="Times New Roman" w:ascii="Times New Roman" w:hAnsi="Times New Roman"/>
          <w:sz w:val="26"/>
        </w:rPr>
        <w:t>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con la presente da form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DES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sz w:val="25"/>
        </w:rPr>
        <w:t xml:space="preserve">per la partecipazione alla Manifestazione Autunno in Barbagia 2025 – Cortes Apertas     </w:t>
      </w:r>
    </w:p>
    <w:p>
      <w:pPr>
        <w:pStyle w:val="Normal"/>
        <w:spacing w:lineRule="auto" w:line="247"/>
        <w:ind w:right="20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right="200" w:hanging="0"/>
        <w:rPr/>
      </w:pPr>
      <w:r>
        <w:rPr>
          <w:rFonts w:eastAsia="Times New Roman" w:cs="Times New Roman" w:ascii="Times New Roman" w:hAnsi="Times New Roman"/>
          <w:sz w:val="25"/>
        </w:rPr>
        <w:t>Denominazione Corte_______________________________________________________</w:t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Indirizzo Cortes*___________________________________________________________</w:t>
      </w:r>
    </w:p>
    <w:p>
      <w:pPr>
        <w:pStyle w:val="Normal"/>
        <w:spacing w:lineRule="auto" w:line="247"/>
        <w:ind w:right="1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Il Comune di Austis mette a disposizione dei richiedenti che ne fossero sprovvisti degli spazi idone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nza garantire la pulizia degli stessi e la predisposizione di impianti elettri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rtanto ognuno dovrà provvedere autonomamente</w:t>
      </w:r>
      <w:r>
        <w:rPr>
          <w:rFonts w:eastAsia="Times New Roman" w:cs="Times New Roman" w:ascii="Times New Roman" w:hAnsi="Times New Roman"/>
          <w:sz w:val="24"/>
          <w:szCs w:val="24"/>
        </w:rPr>
        <w:t>. Gli espositori interessati possono richiedere il servizio di pulizia all’Oratorio ANSPI San Domenico di Austis per cui è richiesto un contributo di € 40,00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.B.: La consegna/trasmissione del modulo non comporta automaticamente l'accettazione dello stess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 nato/a a _______________ il________________ e residente in ________________ via ________________________________ 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ICHIEDE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servizio di pulizia all’Oratorio San Domenico di Austis.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eguito di accoglimento dell’istanza di partecipazione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IMPEGNA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rsare il contribu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€ 4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codice IBA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22V01015870300000707937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stato all’Oratorio ANSPI San Domenico di Austis con caus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CONTRIBUTO ALL’ORATORIO PER SERVIZIO PULIZIA CORTES APERTAS 2025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4"/>
        <w:rPr>
          <w:rFonts w:ascii="Times New Roman" w:hAnsi="Times New Roman" w:eastAsia="Times New Roman" w:cs="Times New Roman"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6"/>
          <w:u w:val="single"/>
        </w:rPr>
        <w:t>Descrizione dettagliata dell'attività che si svolgerà nella Corte</w:t>
      </w:r>
      <w:r>
        <w:rPr>
          <w:rFonts w:eastAsia="Times New Roman" w:cs="Times New Roman" w:ascii="Times New Roman" w:hAnsi="Times New Roman"/>
          <w:sz w:val="26"/>
        </w:rPr>
        <w:t xml:space="preserve">: </w:t>
      </w:r>
      <w:r>
        <w:rPr>
          <w:rFonts w:eastAsia="Times New Roman" w:cs="Times New Roman" w:ascii="Times New Roman" w:hAnsi="Times New Roman"/>
          <w:sz w:val="18"/>
        </w:rPr>
        <w:t>(importante)</w:t>
      </w:r>
      <w:r>
        <w:rPr>
          <w:rFonts w:eastAsia="Times New Roman" w:cs="Times New Roman" w:ascii="Times New Roman" w:hAnsi="Times New Roman"/>
          <w:sz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Titolo e descrizione in breve della Corte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(important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e attività di somministrazione svolte in forma temporanea, per una durata non superiore a 15 giorni in concomitanza con particolari eventi o ricorrenze. Ai sensi della L.R. n° 5/2006, sono soggette alla presentazione della pratica SUAP Modello B5 e ai controlli sanitar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gni categoria di appartenenza (commercianti, hobbisti, artigiani, etc.) deve rigorosamente attenersi alla normativa regionale\nazionale in materia legislativa e fiscale. Con la sottoscrizione del presente modulo, gli aderenti sollevano il Comune di Austis da ogni responsabilità che possa derivare dal loro comportamento nello svolgersi della manifestazio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on la sottoscrizione del presente modulo, gli aderenti sollevano il Comune di Austis da ogni responsabilità che possa derivare dal loro comportamento nello svolgersi della manifestazione. </w:t>
      </w:r>
    </w:p>
    <w:p>
      <w:pPr>
        <w:pStyle w:val="Normal"/>
        <w:spacing w:lineRule="atLeast" w:line="0"/>
        <w:ind w:left="4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l modulo di adesione deve essere presentato a mano presso l’ufficio Protocollo del Comune di Austis o via mail agli indirizzi 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protocollo@comune.austis.nu.it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e 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austis.comune@cert.ollsys.it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entro e non oltre il 29/08/2025 in modo da garantire una buona riuscita della manifestazione.</w:t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, lì ____________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In fede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ustis.nu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protocollo@comune.austis.nu.it" TargetMode="External"/><Relationship Id="rId8" Type="http://schemas.openxmlformats.org/officeDocument/2006/relationships/hyperlink" Target="mailto:austis.comune@cert.ollsy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3:00Z</dcterms:created>
  <dc:creator>sociale</dc:creator>
  <dc:description/>
  <cp:keywords/>
  <dc:language>en-US</dc:language>
  <cp:lastModifiedBy>anagrafe</cp:lastModifiedBy>
  <cp:lastPrinted>2025-08-01T09:41:00Z</cp:lastPrinted>
  <dcterms:modified xsi:type="dcterms:W3CDTF">2025-08-04T11:43:00Z</dcterms:modified>
  <cp:revision>2</cp:revision>
  <dc:subject/>
  <dc:title/>
</cp:coreProperties>
</file>