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AL COMUNE DI AUSTIS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MBORSO SPESE VIAGGIO AGLI STUDENTI PENDOLARI FREQUENTANTI LE SCUOLE SECONDARIE SUPERIORI NELL’A.S. 2017/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 nato a ____________________________il ________________C.F. _______________________ in qualità di genitore dello studente__________________________________________________________, nato a _________________________il _________________C.F.______________________________,  residente a    in Via ______________________________n.___________, Tel._________________________, indirizzo mail_______________________________ frequentante, nell’A.S. 2017/2018, la classe__________ dell’Istituto ___________________________________________________con sede in ________________________________________________________________________</w:t>
      </w:r>
    </w:p>
    <w:p>
      <w:pPr>
        <w:pStyle w:val="Heading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l’ammissione del proprio figlio/a al beneficio del rimborso delle spese di viaggio relative all’Anno Scolastico 2017/2018 ex L.R. 31/84. A tal fine, consapevole delle sanzioni penali richiamate dall’art. 76 del D.P.R. n. 445/2000, in caso di dichiarazioni mendaci, e della decadenza dai benefici eventualmente conseguenti al provvedimento emanato sulla base di dichiarazioni non veritiere di cui all’art. 75 del citato D.P.R. n. 445/2000</w:t>
      </w:r>
    </w:p>
    <w:p>
      <w:pPr>
        <w:pStyle w:val="Heading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il proprio figlio/a ___________________________________ ha regolarmente concluso l’A.S. 2017/18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 la seguente documentaz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bbonamenti-viaggio mensili del periodo Settembre 2017/Giugno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tocopia documento d’identità in corso di validità del dichiaran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stis,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Firma de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dati forniti con la presente istanza verranno trattati dagli Uffici Comunali per le finalità di gestione relative alla concessione del rimborso spese di viaggio agli studenti pendolari A.S. 2017/2018, ai sensi del D.L. n. 196 del 30.06.2003.</w:t>
      </w:r>
    </w:p>
    <w:sectPr>
      <w:headerReference w:type="even" r:id="rId2"/>
      <w:headerReference w:type="default" r:id="rId3"/>
      <w:type w:val="nextPage"/>
      <w:pgSz w:w="11906" w:h="15874"/>
      <w:pgMar w:left="1134" w:right="1134" w:gutter="0" w:header="709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stanza rimborso spese viaggio studenti pendolari A.S. 2017/2018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STUDENTI MINOREN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4:00Z</dcterms:created>
  <dc:creator>SEGRETERIA</dc:creator>
  <dc:description/>
  <cp:keywords/>
  <dc:language>en-US</dc:language>
  <cp:lastModifiedBy>sociale3</cp:lastModifiedBy>
  <cp:lastPrinted>2018-07-27T07:52:00Z</cp:lastPrinted>
  <dcterms:modified xsi:type="dcterms:W3CDTF">2018-10-11T14:07:00Z</dcterms:modified>
  <cp:revision>5</cp:revision>
  <dc:subject/>
  <dc:title>COMUNE DI SAMUGHEO</dc:title>
</cp:coreProperties>
</file>