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Al Comune di AUSTI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>Oggetto: Rimborso spese viaggio agli studenti pendolari frequentanti le Scuole Secondarie Superiori nell’A.S. 2017/201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nato a _____________________________il ___________________C.F.________________________ residente a                      in Via ______________</w:t>
      </w:r>
    </w:p>
    <w:p>
      <w:pPr>
        <w:pStyle w:val="Heading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n. __________, Tel. __________________________, indirizzo mail _________________________frequentante, nell’A.S. 2017/2018, la classe________________ dell’Istituto __________________________________________________con sede in _______________________________________________________________________________</w:t>
      </w:r>
    </w:p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i essere ammesso al beneficio del rimborso delle spese di viaggio relative all’Anno Scolastico 2017/2018 ex L.R. 31/84. A tal fine, consapevole delle sanzioni penali richiamate dall’art. 76 del D.P.R. n. 445/2000, in caso di dichiarazioni mendaci, e della decadenza dai benefici eventualmente conseguenti al provvedimento emanato sulla base di dichiarazioni non veritiere di cui all’art. 75 del citato D.P.R. n. 445/2000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 avere regolarmente concluso l’A.S. 2017/18;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la seguente document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bonamenti-viaggio mensili del periodo Settembre 2017/Giugno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copia documento d’identità in corso di validità de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stis,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Firma de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Gli studenti maggiorenni che intendono delegare alla riscossione un genitore dovranno compilare apposito MODULO DI DELEGA, e riconsegnare unitamente alla presente doma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forniti con la presente istanza verranno trattati dagli Uffici Comunali per le finalità di gestione relative alla concessione del rimborso spese di viaggio agli studenti pendolari – A.S. 2017/2018, ai sensi del D.L. n. 196 del 30.06.2003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5874"/>
      <w:pgMar w:left="1134" w:right="1134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stanza rimborso spese viaggio studenti pendolari A.S. 2017/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TUDENTI MAGGIORE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8:00Z</dcterms:created>
  <dc:creator>SEGRETERIA</dc:creator>
  <dc:description/>
  <cp:keywords/>
  <dc:language>en-US</dc:language>
  <cp:lastModifiedBy>sociale3</cp:lastModifiedBy>
  <cp:lastPrinted>2016-09-01T10:33:00Z</cp:lastPrinted>
  <dcterms:modified xsi:type="dcterms:W3CDTF">2018-10-11T14:07:00Z</dcterms:modified>
  <cp:revision>4</cp:revision>
  <dc:subject/>
  <dc:title>COMUNE DI SAMUGHEO</dc:title>
</cp:coreProperties>
</file>