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HIESTA  DA  PRESENTARE  ALL’UFFICIO  PROTOCOLLO  ENTRO  IL </w:t>
      </w:r>
      <w:r>
        <w:rPr>
          <w:b/>
          <w:sz w:val="20"/>
          <w:szCs w:val="20"/>
          <w:u w:val="single"/>
        </w:rPr>
        <w:t xml:space="preserve">31 MARZO 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All’Ufficio del Servizio Sociale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el Comune di </w:t>
      </w:r>
      <w:r>
        <w:rPr>
          <w:u w:val="single"/>
        </w:rPr>
        <w:t>AUSTI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Corso Vittorio Emanuele n 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08030       </w:t>
      </w:r>
      <w:r>
        <w:rPr>
          <w:u w:val="single"/>
        </w:rPr>
        <w:t xml:space="preserve">AUSTIS </w:t>
      </w:r>
      <w:r>
        <w:rPr/>
        <w:t>(N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>
          <w:u w:val="single"/>
        </w:rPr>
        <w:t>Oggetto</w:t>
      </w:r>
      <w:r>
        <w:rPr/>
        <w:t>: Legge n° 162/98. Richiesta predisposizione Piano Personalizzato di Sostegno - annualità ____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gestione 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ab/>
        <w:t>Il/La sottoscritto/a  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nato/a  a ___________________________________ (Prov. ______) il   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cod. fisc. ___________________________________ residente a  _____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 via/piazza _____________________________________ n° ____ tel. ________________________, </w:t>
      </w:r>
    </w:p>
    <w:p>
      <w:pPr>
        <w:pStyle w:val="Normal"/>
        <w:rPr/>
      </w:pPr>
      <w:r>
        <w:rPr/>
        <w:t>domiciliato in via/piazza ____________________________ n° ____ tel. ________________________</w:t>
      </w:r>
    </w:p>
    <w:p>
      <w:pPr>
        <w:pStyle w:val="Normal"/>
        <w:rPr/>
      </w:pPr>
      <w:r>
        <w:rPr/>
        <w:t>(se diverso dalla residenza )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per se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per      _____________________________________ (specificare la relazione di parentela)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nato/a a ____________________________________ (Prov. ______) il  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cod. fisc. ______________________________________ residente a  __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 xml:space="preserve">in via/piazza _____________________________________ n° _____ tel.  _______________________, </w:t>
      </w:r>
    </w:p>
    <w:p>
      <w:pPr>
        <w:pStyle w:val="Normal"/>
        <w:rPr/>
      </w:pPr>
      <w:r>
        <w:rPr/>
        <w:t>domiciliato in via/piazza ____________________________ n° ____ tel. ________________________</w:t>
      </w:r>
    </w:p>
    <w:p>
      <w:pPr>
        <w:pStyle w:val="Normal"/>
        <w:rPr/>
      </w:pPr>
      <w:r>
        <w:rPr/>
        <w:t>(se diverso dalla residenza )</w:t>
      </w:r>
    </w:p>
    <w:p>
      <w:pPr>
        <w:pStyle w:val="Default"/>
        <w:rPr/>
      </w:pPr>
      <w:r>
        <w:rPr>
          <w:bCs/>
        </w:rPr>
        <w:t>riconosciuto/a, ai sensi dell’art. 3, comma 3, Legge n° 104/92, in situazione di handicap grave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 periodo maggio-dicembre 2023, la predisposizione del Piano Personalizzato di Sostegno previsto dalla Legge n° 162/98. A tal fine comunica che trattasi di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720" w:hanging="720"/>
        <w:jc w:val="both"/>
        <w:rPr/>
      </w:pPr>
      <w:r>
        <w:rPr/>
        <w:t>nuovo piano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720" w:hanging="720"/>
        <w:jc w:val="both"/>
        <w:rPr/>
      </w:pPr>
      <w:r>
        <w:rPr/>
        <w:t xml:space="preserve">rinnovo piano per il quale non si chiede la </w:t>
      </w:r>
      <w:r>
        <w:rPr>
          <w:rFonts w:eastAsia="Calibri"/>
          <w:color w:val="000000"/>
          <w:sz w:val="22"/>
          <w:szCs w:val="22"/>
          <w:lang w:eastAsia="en-US"/>
        </w:rPr>
        <w:t>rivalutazione e l’aggiornamento della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scheda salute e della </w:t>
      </w:r>
      <w:r>
        <w:rPr/>
        <w:t>scheda sociale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3238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innovo piano per il quale si chiede la rivalutazione e l’aggiornamento della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scheda salute </w:t>
      </w:r>
      <w:r>
        <w:rPr/>
        <w:t xml:space="preserve">                                               </w:t>
      </w:r>
    </w:p>
    <w:p>
      <w:pPr>
        <w:pStyle w:val="Default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w:rPr/>
        <w:t>scheda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2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 preso visione dell’informativa sul trattamento dei dati personali allegata (All. “1”)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08"/>
          <w:tab w:val="right" w:pos="12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2345" w:leader="none"/>
        </w:tabs>
        <w:jc w:val="both"/>
        <w:rPr/>
      </w:pPr>
      <w:r>
        <w:rPr/>
        <w:t>Allega alla presen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Certificazione ai sensi della L. n° 104/92, art. 3, comma 3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ttestazione ISEE socio-sanitaria 2024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cheda Salute (Allegato “B”) compilata e firmata dal medico di medicina generale o pediatra se trattasi di minore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chiarazione Sostitutiva (Allegato “D”) compilata e firmata dal destinatario del piano personalizzato o dall’incaricato della tutela o titolare della potestà genitoriale o amministratore di sostegno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pia del documento di identità, in corso di validità, del richieden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ltro (specificare) _____________________________________________________________</w:t>
      </w:r>
    </w:p>
    <w:p>
      <w:pPr>
        <w:pStyle w:val="Default"/>
        <w:ind w:left="720" w:hanging="0"/>
        <w:jc w:val="both"/>
        <w:rPr/>
      </w:pPr>
      <w:r>
        <w:rPr/>
        <w:t>____________________________________________________________________________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right" w:pos="10800" w:leader="none"/>
        </w:tabs>
        <w:jc w:val="both"/>
        <w:rPr/>
      </w:pPr>
      <w:r>
        <w:rPr/>
        <w:t xml:space="preserve"> </w:t>
      </w:r>
      <w:r>
        <w:rPr/>
        <w:t>Austis, lì  ________________                                               __________________________________</w:t>
      </w:r>
    </w:p>
    <w:p>
      <w:pPr>
        <w:pStyle w:val="Normal"/>
        <w:tabs>
          <w:tab w:val="clear" w:pos="708"/>
          <w:tab w:val="left" w:pos="7800" w:leader="none"/>
          <w:tab w:val="right" w:pos="10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345" w:leader="none"/>
      </w:tabs>
      <w:spacing w:lineRule="auto" w:line="360"/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7:00Z</dcterms:created>
  <dc:creator>User</dc:creator>
  <dc:description/>
  <cp:keywords/>
  <dc:language>en-US</dc:language>
  <cp:lastModifiedBy>sociale</cp:lastModifiedBy>
  <cp:lastPrinted>2021-01-04T10:46:00Z</cp:lastPrinted>
  <dcterms:modified xsi:type="dcterms:W3CDTF">2024-02-20T15:00:00Z</dcterms:modified>
  <cp:revision>8</cp:revision>
  <dc:subject/>
  <dc:title>RICHIESTA PER LA PREDISPOSIZIONE DEL PIANO PERSONALIZZATO DI SOSTEGNO AI SENSI LEGGE N</dc:title>
</cp:coreProperties>
</file>