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g. SINDACO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el Comune di Aust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CHIARAZIONE DI ELETTORE ATTESTANTE LA VOLONTA’ DI ESERCITARE  IL DIRITTO DI VOTO  NELL’ABITAZIONE IN CUI DIMO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TAZIONE DEL GIORNO DOMENICA 24 FEBBRAIO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 sottoscritto/a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 a ……………………………… il 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…………………….. Via 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sera elettorale n. ………………………………………………. Sezione n…. del Comune di resid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voler esercitare il proprio diritto di voto per le Elezioni del Presidente della Regione e del XVI Consiglio Regionale  della Sardegna  del  giorno 24.02.2019  nell’abitazione  in cui dimora sita nel Comune di Austis</w:t>
      </w:r>
    </w:p>
    <w:p>
      <w:pPr>
        <w:pStyle w:val="Normal"/>
        <w:rPr>
          <w:sz w:val="28"/>
        </w:rPr>
      </w:pPr>
      <w:r>
        <w:rPr>
          <w:sz w:val="28"/>
        </w:rPr>
        <w:t>Via ………………………………………….. n…. presso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alleg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) Copia della tessera eletto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) Certificato rilasciato dal medico designato dall’A.S.L. di ……………… da cui risulta affetto/a  d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ravissima infermità, tale che l’allontanamento dall’abitazione  in cui dimora risulti impossibile anche con l’ausilio dei servizi  di cui all’art. 29, legge 5 febbraio 1992, n. 104, con prognosi di gg. …. (almeno 60) decorrenti  dalla data di rilascio del certific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grave  infermità, che si trova in condizione  di dipendenza  continuativa e vitale  da apparecchiature elettromedicali tali da impedirne l’allontanamento dall’abitazione in cui dimo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l/la dichiara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6:00Z</dcterms:created>
  <dc:creator>COMUNE DI MEANA SARDO</dc:creator>
  <dc:description/>
  <cp:keywords/>
  <dc:language>en-US</dc:language>
  <cp:lastModifiedBy>tributi</cp:lastModifiedBy>
  <cp:lastPrinted>2011-05-05T08:06:00Z</cp:lastPrinted>
  <dcterms:modified xsi:type="dcterms:W3CDTF">2019-01-15T12:16:00Z</dcterms:modified>
  <cp:revision>2</cp:revision>
  <dc:subject/>
  <dc:title>COMUNE DI MEANA SARDO</dc:title>
</cp:coreProperties>
</file>