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Commissario Straordinario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Comune di Austis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fficio Elettorale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Vittorio Emanuele, 20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030 Austis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ustis.comune@cert.ollsys.i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…………………………………………………………………………………………….. il 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sidente a Austis in …………………………………………………………………………….. n. 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tto la propria responsabilità e consapevole delle sanzioni penali previste dall'art. 76 del D.P.R. 445/2000 per l’ipotesi di falsità in atti e dichiarazioni mendaci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 applicazione della legge n. 46 del 7 maggio 2009 estensiva del voto domiciliare a categorie di elettori intrasportabili affetti da gravissime infermità, per le seguenti consultazioni elettoral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 esprimere il voto presso l’abitazione in cui dimora e precisamente al seguente indirizz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 …………………………………………..………………….……… N. CIVICO 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MUNE DI ................................……………………………………………………….……… PROV. ………….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UMERO TELEFONICO (per concordare le modalità di raccolta del voto domiciliare)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di essere elettore del Comune di Aus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ga alla presente la seguente documentazione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cato sanitario rilasciato da funzionario medico designato dalla A.S.L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o il ……………..…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……………………………………………………………..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ia della tessera elettorale 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opia del documento di identità in corso di validit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ustis, ……………</w:t>
        <w:tab/>
        <w:tab/>
        <w:tab/>
        <w:tab/>
        <w:tab/>
        <w:tab/>
        <w:tab/>
        <w:t xml:space="preserve">Il Richied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i sensi del D.Lgs. n. 196/2003: tutti i dati sopra riportati sono acquisiti esclusivamente per la partecipazione alla procedura stessa e verranno utilizzati, anche con modalità automatizzate,solo per tale scopo. Il conferimento dei dati è obbligatorio ed il rifiuto di fornire gli stessi comporterà l’impossibilità di dare corso al procedi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8:00Z</dcterms:created>
  <dc:creator>angipari</dc:creator>
  <dc:description/>
  <cp:keywords/>
  <dc:language>en-US</dc:language>
  <cp:lastModifiedBy>sociale</cp:lastModifiedBy>
  <cp:lastPrinted>2020-10-02T11:03:00Z</cp:lastPrinted>
  <dcterms:modified xsi:type="dcterms:W3CDTF">2020-10-02T10:35:00Z</dcterms:modified>
  <cp:revision>8</cp:revision>
  <dc:subject/>
  <dc:title/>
</cp:coreProperties>
</file>