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ATTO  DI  DELEGA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</w:rPr>
        <w:t>Il sottoscritto ____________________________ nato a______________________       il______________________ e residente ad Austis in  Via ________________________ N._____ frequentante, nell’A.S. 2017/2018, la classe __________ dell’Istituto ____________________________________________________con sede in 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prio genitore _____________________________________ nato a ________________________ il ____________________ C.F. __________________________  a riscuotere presso gli sportelli dell’Istituto di Credito Banco di Sardegna l'importo che verrà liquidato dall’Ufficio Segreteria e AA.GG. del Comune di Austis a titolo di rimborso delle spese di viaggio a favore degli studenti pendolari frequentati le Scuole Secondarie Superiori per l’anno scolastico 2017/2018.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is,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l delegante</w:t>
      </w:r>
    </w:p>
    <w:p>
      <w:pPr>
        <w:pStyle w:val="Normal"/>
        <w:pBdr>
          <w:bottom w:val="single" w:sz="12" w:space="1" w:color="000000"/>
        </w:pBdr>
        <w:spacing w:lineRule="exact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>____________________________</w:t>
      </w:r>
    </w:p>
    <w:p>
      <w:pPr>
        <w:pStyle w:val="Normal"/>
        <w:pBdr>
          <w:bottom w:val="single" w:sz="12" w:space="1" w:color="000000"/>
        </w:pBdr>
        <w:spacing w:lineRule="exac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ttesta che il Sig. _________________________________________ , nato a ___________________ il _________________________ ha sottoscritto innanzi a me l’atto di delega.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</w:rPr>
        <w:t>Samugheo, li 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L FUNZIONARIO INCARICATO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lora non venga autenticata la firma dal funzionario incaricato il delegante deve allegare un documento d’identità in corso di valid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altName w:val="Calibri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Prestige;Calibri" w:hAnsi="Prestige;Calibri" w:cs="Prestige;Calibri"/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Prestige;Calibri" w:hAnsi="Prestige;Calibri" w:cs="Prestige;Calibri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2:00Z</dcterms:created>
  <dc:creator>SEGRETERIA</dc:creator>
  <dc:description/>
  <cp:keywords/>
  <dc:language>en-US</dc:language>
  <cp:lastModifiedBy>sociale3</cp:lastModifiedBy>
  <cp:lastPrinted>2015-06-10T10:31:00Z</cp:lastPrinted>
  <dcterms:modified xsi:type="dcterms:W3CDTF">2018-10-11T10:02:00Z</dcterms:modified>
  <cp:revision>2</cp:revision>
  <dc:subject/>
  <dc:title>Il sottoscritto ____________________________ nato a___________       il_____________ e residente in Samugheo in  Via _______________ N</dc:title>
</cp:coreProperties>
</file>