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l Sindaco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Austis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hiarazione sostitutiva dell’atto di notorietà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Art.38, 46 e 47 D.P.R. 28 Dicembre n°445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 per la concessione dell’assegno di maternità – Anno 2021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___________________________________nata/o a_____________________Prov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____/_____/______ Codice fiscale_______________________________Stato civile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d Austis in Via/Piazza_____________________________________________N°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;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consapevole delle conseguenze e responsabilità penali cui può andare incontro in caso di dichiarazioni mendaci o in caso di falsità in atti punite dal codice penale e dalle leggi penali in materia, ai sensi degli artt. 75  e  76 del D.P.R. 445/2000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FINI DI BENEFICIARE DELL’ASSEGNO DI MATERNITA’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>Di essere cittadina italiana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/>
        <w:t>Di essere cittadina comunitaria in possesso del certificato anagrafico di residenza e soggiorno n°________________rilasciato in data___________________;</w:t>
      </w:r>
    </w:p>
    <w:p>
      <w:pPr>
        <w:pStyle w:val="Normal"/>
        <w:ind w:left="425" w:hanging="425"/>
        <w:jc w:val="both"/>
        <w:rPr/>
      </w:pPr>
      <w:r>
        <w:rPr>
          <w:sz w:val="40"/>
          <w:szCs w:val="40"/>
        </w:rPr>
        <w:t xml:space="preserve">□ </w:t>
      </w:r>
      <w:r>
        <w:rPr/>
        <w:t>Di essere cittadina extra-comunitaria in possesso del permesso di soggiorno CE di lungo periodo ( ex Carta di Soggiorno) n°_____________rilasciato in data_____________________, in tale ipotesi anche il figlio che non sia nato in Italia o non risulti cittadino di uno Stato dell’Unione Europea, deve essere in possesso di analogo permesso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/>
        <w:t>Di essere la madre di (Cognome)__________________________(Nome)__________________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</w:t>
      </w:r>
      <w:r>
        <w:rPr/>
        <w:t>(Luogo e data di nascita)_____________________________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/>
        <w:t>Di non avere presentato per il medesimo evento, domanda per l’assegno di maternità a carico dello Stato, di cui all’art.75 del D.Lgvo 151/2001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/>
        <w:t>Di non beneficiare di trattamento previdenziale di maternità a carico dell’INPS o altro Ente Previdenziale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/>
        <w:t>Di beneficiare di trattamento previdenziale di maternità a carico dell’INPS o altro Ente previdenziale, per la nascita del predetto figlio per un importo di € _______________mensili per n°_____________mensilità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gli venga riconosciuto l’assegno di maternità e che il relativo pagamento avvenga con le seguenti modalità: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/>
        <w:t xml:space="preserve">Tramite emissione di </w:t>
      </w:r>
      <w:r>
        <w:rPr>
          <w:sz w:val="22"/>
          <w:szCs w:val="22"/>
        </w:rPr>
        <w:t>Assegno circolare</w:t>
      </w:r>
      <w:r>
        <w:rPr/>
        <w:t>;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/>
        <w:t>Bonifico Bancario/PP.TT.</w:t>
      </w:r>
    </w:p>
    <w:p>
      <w:pPr>
        <w:pStyle w:val="Normal"/>
        <w:jc w:val="both"/>
        <w:rPr/>
      </w:pPr>
      <w:r>
        <w:rPr/>
        <w:t xml:space="preserve">Iban </w:t>
      </w:r>
      <w:r>
        <w:rPr>
          <w:sz w:val="56"/>
          <w:szCs w:val="56"/>
        </w:rPr>
        <w:t>□□□□□□□□□□□□□□□□□□□□□□□□□□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chiarante è consapevole che in caso di mendacio, falsità in atti o uso di atti falsi, oltre alle sanzioni penali previste dal D.P.R. n°445/2000, l’amministrazione comunale provvederà alla revoca dei benefici eventualmente concessi sulla base della presente dichiarazione, come previsto dall’art.76 del D.P.R. 445/2000. Il dichiarante si impegna, inoltre, a segnalare tempestivamente qualunque variazione del nucleo famil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stis lì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TTAMENTO DATI PERSONAL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 Dichiarante è informato che il trattamento dei dati personali forniti avviene nel rispetto di quanto sancito dall’art.13 del D.L.vo 196/2003 “Codice in materia di protezione dei dati personali”.In particolare i dati forntiti saranno raccolti presso l’amministrazione comunale per le finalità di gestione del presente procedimento e saranno trattati anche in forma automatizzata. Il conferimento dei dati è obbligatorio ai fini del buon esito del procediment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 dati forniti potranno essere comunicati unicamente alle Amministrazioni Pubbliche per fini istituzional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L’’interessato è titolare dei diritti di cui agli artt. 7, 8, 9 e 10 del citato Decreto legislativo, tra i quali figura il diritto di accesso ai dati che lo riguardano, l’aggiornamento, la rettifica, ovvero quando vi ha interesse, l’integrazione dei dati, nonché il diritto di cancellare i dati erronei, incompleti, o raccolti in termini non conformi alla legge, e di opporsi al loro trattamento per motivi legittim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itolare del trattamento dei dati è il Comune di Austi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caricato del trattamento dei dati e responsabile del procedimento è l’Assistente Sociale Giovanna Frongi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La documentazione inerente il procedimento sarà raccolta presso l’Ufficio Servizio Sociale del Comune di Austis in Corso Vittorio Emanuel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ustis lì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Firma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szCs w:val="20"/>
      <w:lang w:bidi="he-IL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37:00Z</dcterms:created>
  <dc:creator>Comune di  Austis</dc:creator>
  <dc:description/>
  <cp:keywords/>
  <dc:language>en-US</dc:language>
  <cp:lastModifiedBy>sociale</cp:lastModifiedBy>
  <cp:lastPrinted>2008-10-02T09:46:00Z</cp:lastPrinted>
  <dcterms:modified xsi:type="dcterms:W3CDTF">2021-07-14T11:17:00Z</dcterms:modified>
  <cp:revision>59</cp:revision>
  <dc:subject/>
  <dc:title>COMUNE DI AUSTIS</dc:title>
</cp:coreProperties>
</file>