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Heading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l Sindaco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Austis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chiarazione sostitutiva dell’atto di notoriet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Art.38, 46 e 47 D.P.R. 28 Dicembre n°445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 per la concessione dell’assegno al nucleo familiare con almeno tre figli minori – Anno 2018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___________________________________nata/o a_____________________Prov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____/_____/______ Codice fiscale_______________________________Stato civile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d Austis in Via/Piazza_____________________________________________N°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______;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consapevole delle conseguenze e responsabilità penali cui può andare incontro in caso di dichiarazioni mendaci o in caso di falsità in atti punite dal codice penale e dalle leggi penali in materia, ai sensi degli artt. 75  e  76 del D.P.R. 445/20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Che il nucleo per il quale si richiede il beneficio ha la cittadinanza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sz w:val="40"/>
          <w:szCs w:val="40"/>
        </w:rPr>
        <w:t>□</w:t>
      </w:r>
      <w:r>
        <w:rPr/>
        <w:t xml:space="preserve">   </w:t>
      </w:r>
      <w:r>
        <w:rPr/>
        <w:t>Italian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               </w:t>
      </w:r>
      <w:r>
        <w:rPr>
          <w:sz w:val="40"/>
          <w:szCs w:val="40"/>
        </w:rPr>
        <w:t xml:space="preserve">□  </w:t>
      </w:r>
      <w:r>
        <w:rPr/>
        <w:t>Comunitaria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□  </w:t>
      </w:r>
      <w:r>
        <w:rPr/>
        <w:t>Che in detto nucleo familiare figurano almeno 3 figli minorenni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/>
        <w:t>Che il giorno dal quale si è verificato il requisito relativo alla composizione del nucleo familiare è _____________________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gli venga riconosciuto l’assegno per il nucleo familiare previsto dall’art.65 della Legge N° 448/98 e successive modifiche ed integrazioni e che il relativo pagamento avvenga con le seguenti modalità: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□ </w:t>
      </w:r>
      <w:r>
        <w:rPr/>
        <w:t xml:space="preserve">Tramite emissione di </w:t>
      </w:r>
      <w:r>
        <w:rPr>
          <w:sz w:val="22"/>
          <w:szCs w:val="22"/>
        </w:rPr>
        <w:t>Assegno circolare</w:t>
      </w:r>
      <w:r>
        <w:rPr/>
        <w:t>;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□ </w:t>
      </w:r>
      <w:r>
        <w:rPr/>
        <w:t>Bonifico Bancario/PP.TT.</w:t>
      </w:r>
    </w:p>
    <w:p>
      <w:pPr>
        <w:pStyle w:val="Normal"/>
        <w:jc w:val="both"/>
        <w:rPr/>
      </w:pPr>
      <w:r>
        <w:rPr/>
        <w:t xml:space="preserve">Iban </w:t>
      </w:r>
      <w:r>
        <w:rPr>
          <w:sz w:val="56"/>
          <w:szCs w:val="56"/>
        </w:rPr>
        <w:t>□□□□□□□□□□□□□□□□□□□□□□□□□□□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chiarante è consapevole che in caso di mendacio, falsità in atti o uso di atti falsi, oltre alle sanzioni penali previste dal D.P.R. n°445/2000, l’amministrazione comunale provvederà alla revoca dei benefici eventualmente concessi sulla base della presente dichiarazione, come previsto dall’art.76 del D.P.R. 445/2000. Il dichiarante si impegna,inoltre, a segnalare tempestivamente qualunque variazione del nucleo famili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stis lì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ATTAMENTO DATI PERSONAL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 Dichiarante è informato che il trattamento dei dati personali forniti avviene nel rispetto di quanto sancito dall’art.13 del D.L.vo 196/2003 “Codice in materia di protezione dei dati personali”.In particolare i dati forniti saranno raccolti presso l’amministrazione comunale per le finalità di gestione del presente procedimento e saranno trattati anche in forma automatizzata. Il conferimento dei dati è obbligatorio ai fini del buon esito del procedimen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dati forniti potranno essere comunicati unicamente alle Amministrazioni Pubbliche per fini istituzional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’’interessato è titolare dei diritti di cui agli artt. 7, 8, 9 e 10 del citato Decreto legislativo, tra i quali figura il diritto di accesso ai dati che lo riguardano, l’aggiornamento, la rettifica, ovvero quando vi ha interesse, l’integrazione dei dati, nonché il diritto di cancellare i dati erronei, incompleti, o raccolti in termini non conformi alla legge, e di opporsi al loro trattamento per motivi legittim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itolare del trattamento dei dati è il Comune di Austis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caricato del trattamento dei dati e responsabile del procedimento è l’Assistente Sociale Giovanna Frong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documentazione inerente il procedimento sarà raccolta presso l’Ufficio Servizio Sociale del Comune di Austis in Corso Vittorio Emanuel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ustis lì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Firma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szCs w:val="20"/>
      <w:lang w:bidi="he-IL"/>
    </w:rPr>
  </w:style>
  <w:style w:type="paragraph" w:styleId="Corpodeltesto21">
    <w:name w:val="Corpo del testo 21"/>
    <w:basedOn w:val="Normal"/>
    <w:qFormat/>
    <w:pPr>
      <w:spacing w:lineRule="auto" w:line="360"/>
      <w:jc w:val="center"/>
    </w:pPr>
    <w:rPr>
      <w:lang w:val="de-DE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9:00Z</dcterms:created>
  <dc:creator>Comune di  Austis</dc:creator>
  <dc:description/>
  <cp:keywords/>
  <dc:language>en-US</dc:language>
  <cp:lastModifiedBy>sociale</cp:lastModifiedBy>
  <cp:lastPrinted>2013-01-18T13:00:00Z</cp:lastPrinted>
  <dcterms:modified xsi:type="dcterms:W3CDTF">2018-07-12T11:29:00Z</dcterms:modified>
  <cp:revision>2</cp:revision>
  <dc:subject/>
  <dc:title>COMUNE DI AUSTIS</dc:title>
</cp:coreProperties>
</file>