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Allegato “A” – Manifestazione di interesse 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80" w:after="80"/>
        <w:ind w:left="4956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pett.le Comune di Austis</w:t>
      </w:r>
    </w:p>
    <w:p>
      <w:pPr>
        <w:pStyle w:val="Normal"/>
        <w:spacing w:lineRule="auto" w:line="480" w:before="80" w:after="80"/>
        <w:ind w:left="4956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a Vittorio Emanuele, 20</w:t>
      </w:r>
    </w:p>
    <w:p>
      <w:pPr>
        <w:pStyle w:val="Normal"/>
        <w:spacing w:lineRule="auto" w:line="240" w:before="80" w:after="80"/>
        <w:rPr/>
      </w:pPr>
      <w:r>
        <w:rPr>
          <w:b/>
          <w:sz w:val="24"/>
          <w:szCs w:val="24"/>
        </w:rPr>
        <w:t>Oggetto: manifestazione d’interesse utile ad individuare le categorie di interventi da mettere a bando per assegnare le risorse previste dal “Fondo di sostegno ai comuni marginali” per gli anni 2021-2023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 _______________________________________     nato a _____________________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______________, residente in ___________________ Via 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 ___ Codice Fiscale 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domanda intende manifestare il proprio interesse 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 xml:space="preserve">aprire nel corso del corrente anno solare, </w:t>
      </w:r>
      <w:r>
        <w:rPr>
          <w:b/>
          <w:sz w:val="24"/>
          <w:szCs w:val="24"/>
        </w:rPr>
        <w:t xml:space="preserve">attività commerciali, artigianali o agricole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</w:rPr>
        <w:t xml:space="preserve">ed a 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</w:rPr>
        <w:t xml:space="preserve">mantenerle in esercizio per un periodo di almeno cinque anni dalla data risultante dalla dichiarazione di inizio attività nel territorio comunale; 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a trasferire entro il corrente anno solare, la propria residenza</w:t>
      </w:r>
      <w:r>
        <w:rPr>
          <w:sz w:val="24"/>
          <w:szCs w:val="24"/>
        </w:rPr>
        <w:t xml:space="preserve"> e dimora abituale nel </w:t>
      </w: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</w:rPr>
        <w:t xml:space="preserve">Comun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i/>
          <w:iCs/>
          <w:sz w:val="24"/>
          <w:szCs w:val="24"/>
        </w:rPr>
        <w:t>Protezione delle persone fisiche con riguardo al trattamento dei dati personali</w:t>
      </w:r>
      <w:r>
        <w:rPr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i aver veicolato la suddetta informativa sul trattamento dei dati personali ai soggetti terzi coinvolti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/>
      </w:pPr>
      <w:r>
        <w:rPr>
          <w:color w:val="1D2129"/>
          <w:sz w:val="24"/>
          <w:szCs w:val="24"/>
          <w:shd w:fill="FFFFFF" w:val="clear"/>
        </w:rPr>
        <w:t xml:space="preserve">Si allega copia del documento di riconoscimento valid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 Unicode M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it-IT"/>
    </w:rPr>
  </w:style>
  <w:style w:type="character" w:styleId="WW8Num20z0">
    <w:name w:val="WW8Num20z0"/>
    <w:qFormat/>
    <w:rPr>
      <w:rFonts w:ascii="Calibri" w:hAnsi="Calibri" w:cs="Calibri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>
    <w:name w:val="Paragrafo elenco Carattere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6:00Z</dcterms:created>
  <dc:creator>luca casarini</dc:creator>
  <dc:description/>
  <cp:keywords/>
  <dc:language>en-US</dc:language>
  <cp:lastModifiedBy>Ilaria Sedda</cp:lastModifiedBy>
  <cp:lastPrinted>2022-02-10T13:35:00Z</cp:lastPrinted>
  <dcterms:modified xsi:type="dcterms:W3CDTF">2022-11-03T09:06:00Z</dcterms:modified>
  <cp:revision>2</cp:revision>
  <dc:subject/>
  <dc:title/>
</cp:coreProperties>
</file>